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8. Zakona o lokalnoj i područnoj (regionalnoj) samoupravi (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Narodne novine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br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3/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0/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9/0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09/0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5/08</w:t>
        </w:r>
      </w:hyperlink>
      <w:r>
        <w:rPr>
          <w:rFonts w:cs="Times New Roman" w:ascii="Times New Roman" w:hAnsi="Times New Roman"/>
          <w:bCs/>
          <w:sz w:val="24"/>
          <w:szCs w:val="24"/>
        </w:rPr>
        <w:t>., 36/09., 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50/1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4/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i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/13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članka 46. Statuta Grada Supetra (</w:t>
      </w:r>
      <w:r>
        <w:rPr>
          <w:rFonts w:cs="Times New Roman" w:ascii="Times New Roman" w:hAnsi="Times New Roman"/>
          <w:color w:val="000000"/>
          <w:sz w:val="24"/>
          <w:szCs w:val="24"/>
        </w:rPr>
        <w:t>»Službeni glasnik Grada Supetra«, br. 09/09., 04/13. i 03/14.</w:t>
      </w:r>
      <w:r>
        <w:rPr>
          <w:rFonts w:cs="Times New Roman" w:ascii="Times New Roman" w:hAnsi="Times New Roman"/>
          <w:sz w:val="24"/>
          <w:szCs w:val="24"/>
        </w:rPr>
        <w:t>), i članka 7. Odluke o nerazvrstanim cestama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br. </w:t>
      </w:r>
      <w:r>
        <w:rPr>
          <w:rFonts w:cs="Times New Roman" w:ascii="Times New Roman" w:hAnsi="Times New Roman"/>
          <w:sz w:val="24"/>
          <w:szCs w:val="24"/>
        </w:rPr>
        <w:t xml:space="preserve">07/14.), pročelnik Jedinstvenog upravnog odjela Grada Supetra dono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U BAZU PODA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razvrstanim cestama na području Grada Supet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trebe upravljanja nerazvrstanim cestama i njihovog održavanja, Jedinstveni upravni  odjel Grada Supetra (dalje u tekstu: Upravni odjel) ustrojava Jedinstvenu bazu podataka o nerazvrstanim cestama na području Grada Supet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/>
        <w:t>Kao nerazvrstane ceste u naseljima na području Grada Supetra određuju 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3"/>
        <w:gridCol w:w="2171"/>
        <w:gridCol w:w="3681"/>
        <w:gridCol w:w="1277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PET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d. br.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ka nerazvrstane ceste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ulice: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Duljina ceste u metr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Duljina ceste u kilometrim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svibnj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rujn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+58+22+22+33+47=85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lipnj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+28+23=4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ožuj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+61+73=3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ije Hebrang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e Mihano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+13=55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a Josipa Jelač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+77+59+137+42+20=9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kovs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č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nka Deško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+77+39=3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je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+51=3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lčić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+67=3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n Drage Bosiljevc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+50+146=37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n Nike Miliče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+37+124=5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Ante Starče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jma Hranko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 Andrije Dorot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a Petrino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ja Bulat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ih velikana </w:t>
            </w:r>
            <w:r>
              <w:rPr>
                <w:b/>
                <w:bCs/>
                <w:sz w:val="24"/>
                <w:szCs w:val="24"/>
              </w:rPr>
              <w:t>(BEZ DC-113)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+46+35=2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vatskih žrtav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+34=3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varska ulic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njata Job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+118=4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ljeni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+58=3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Gorana Kovač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 Jakš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 Tijardo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+55=37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 Vojno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drans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+30=4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Junaka Vukovar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Jakš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t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+32=1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nala Alojzija Stepinc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ara Ivana Rend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za Domagoj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ja Tomislav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ja Zvonimir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čnic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a Vuško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ka Duk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ka Kust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+50=2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adena Vodano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nars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ona Postružni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+92=24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ra Jakš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+56+98+74=5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ra Krešimira IV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nd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+35+12+75+34+40+55+31=36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at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+122+23=58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laz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laz perivoju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laz pomorac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laz Feliksa Tironij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+30+62=2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Barba Maškov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+142+42=3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Gaj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+29+173=53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Gustirne luke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+37=27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Jezerin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+33+134+55+40+94+30=76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kapelic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Križ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+32+117+38+56=53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Ošega dolc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+28=3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Ozdrin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Paši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+121+30+27=6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sv. Ro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+150+39+39+145=6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Varoš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2+99+159+34+22+48=5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1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Vele luke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+30+56+32+52+52+397+62+320= 193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Višćic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+40=5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Vril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nič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+43=18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ac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+25=1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jepana Rad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6+57+26=35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etalište Miljenka Smoje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+ 117 = 6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etalište put Banj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+308=15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oltans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a Ujević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+38+65+85=4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g dr. Franje Tuđman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čic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+48+44=33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imira Nazor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jalo 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+84+130=3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8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rilo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+90=9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 dalmatinske brigade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+51+25+24=7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rinsko-Frankopanska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84</w:t>
            </w:r>
          </w:p>
        </w:tc>
        <w:tc>
          <w:tcPr>
            <w:tcW w:w="21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edno-Drage</w:t>
            </w:r>
          </w:p>
        </w:tc>
        <w:tc>
          <w:tcPr>
            <w:tcW w:w="368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+252+344=1087</w:t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85</w:t>
            </w:r>
          </w:p>
        </w:tc>
        <w:tc>
          <w:tcPr>
            <w:tcW w:w="21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vojak Put Vele luke I.</w:t>
            </w:r>
          </w:p>
        </w:tc>
        <w:tc>
          <w:tcPr>
            <w:tcW w:w="368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-NC86</w:t>
            </w:r>
          </w:p>
        </w:tc>
        <w:tc>
          <w:tcPr>
            <w:tcW w:w="21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vojak Put Vele luke II. (od šetališta Miljenka Smoje do trafostanice)</w:t>
            </w:r>
          </w:p>
        </w:tc>
        <w:tc>
          <w:tcPr>
            <w:tcW w:w="368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</w:tr>
      <w:tr>
        <w:trPr>
          <w:trHeight w:val="35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KUPNA DULJINA ULICA NA PODRUČUJU k.o. SUPETAR - U KILOMETRIMA / k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63"/>
        <w:gridCol w:w="2323"/>
        <w:gridCol w:w="1303"/>
        <w:gridCol w:w="1304"/>
        <w:gridCol w:w="2180"/>
        <w:gridCol w:w="876"/>
      </w:tblGrid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RCA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 ulic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ka ulic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ulice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četak ulice od: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ršetak ulice do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ljina ulice u metrima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ljina ulice u kilometrima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t mor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žavne ceste D1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ljar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0+35+40+35+40+90+21=79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manca 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Čest. zemlje 165/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74/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0+65+47+43+24+16=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umanca II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5/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75/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7+40+31+73+53+22+261=7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manca II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79/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79/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manca IV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Čest. zemlje 180/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žavne ceste D11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7+38=3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manca V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1/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1/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gin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83/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žavne ceste D11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van 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6/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6/3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2+27+115+21=3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van I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6/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6/3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van II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6/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6/1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1+91+42+45=38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van IV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6/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57/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5+53+24+21=42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t križ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žavne ceste D1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64/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8+33+32+37+75+22+116=5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 Mir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29/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9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0+271=46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lavica 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64/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86/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jacet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20/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nji dvo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1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20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+53+20=158+23+37+62+50=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lavica I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20/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99/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lokv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174/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8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5+19+61+20=2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a banda 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225/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2+25=25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a banda I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12/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21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9+144+112=4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a banda II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6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+33+95+82=29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a banda IV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21/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126/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4+112+143=4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a banda V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30/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a banda V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68/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034/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5+44=28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t Mutnik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49/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5+578=9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ri put Mirca-Supeta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žavne ceste D11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ri put Mirca-Supeta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žavne ceste D1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tnik do starog puta Mirca-Supeta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3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318/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NC29</w:t>
            </w:r>
          </w:p>
        </w:tc>
        <w:tc>
          <w:tcPr>
            <w:tcW w:w="23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groblja do Mutnika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6/3</w:t>
            </w:r>
          </w:p>
        </w:tc>
        <w:tc>
          <w:tcPr>
            <w:tcW w:w="13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t Mutnika</w:t>
            </w:r>
          </w:p>
        </w:tc>
        <w:tc>
          <w:tcPr>
            <w:tcW w:w="2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4</w:t>
            </w:r>
          </w:p>
        </w:tc>
      </w:tr>
      <w:tr>
        <w:trPr>
          <w:trHeight w:val="345" w:hRule="atLeast"/>
        </w:trPr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KUPNA DULJINA ULICA NA PODRUČUJU k.o. MIRCA - U KILOMETRIMA / k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4"/>
        <w:gridCol w:w="868"/>
        <w:gridCol w:w="2081"/>
        <w:gridCol w:w="1895"/>
        <w:gridCol w:w="1860"/>
        <w:gridCol w:w="1068"/>
      </w:tblGrid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LITSK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 ulic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ka ulic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ulice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četak ulice od: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ršetak ulice do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ljina ulice u metrim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ljina ulice u kilometrim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iv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. zem. 199/14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. zgr. 125-Finičin dvor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2+61+45=59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tica 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3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12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1+53=36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tica 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77/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C 6161 Supetar-Postir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6+31+26=24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tica I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4/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87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2+37+30=27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5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55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5+52+83=7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49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0+78+50=67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I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-Groblj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79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IV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98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0+40=1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V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7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V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46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V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1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2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VI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5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18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I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02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33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2+20+16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X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9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0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X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1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XI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2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32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XIV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3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C 6161 Supetar-Postir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a XV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5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99/178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7+105=24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 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3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C 6161 Supetar-Postir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0+42=35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 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13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73/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 I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13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nsiona «Panorama»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3+38+19+28+63=36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 IV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1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25/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7+18=1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 V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15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0+133=17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 V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6/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73/2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+35=1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 V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104/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11/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 VII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92/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C 6161 Supetar-Postir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4+148=43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 I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90/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218/2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2+17=23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tok 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stir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04/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6+70=23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2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-NC29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tok II</w:t>
            </w:r>
          </w:p>
        </w:tc>
        <w:tc>
          <w:tcPr>
            <w:tcW w:w="20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07/1</w:t>
            </w:r>
          </w:p>
        </w:tc>
        <w:tc>
          <w:tcPr>
            <w:tcW w:w="18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06/5</w:t>
            </w:r>
          </w:p>
        </w:tc>
        <w:tc>
          <w:tcPr>
            <w:tcW w:w="1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22</w:t>
            </w:r>
          </w:p>
        </w:tc>
      </w:tr>
      <w:tr>
        <w:trPr>
          <w:trHeight w:val="390" w:hRule="atLeast"/>
        </w:trPr>
        <w:tc>
          <w:tcPr>
            <w:tcW w:w="8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KUPNA DULJINA ULICA U KILOMETRIMA NA PODRUČJU k.o. SPLITSKA / k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3"/>
        <w:gridCol w:w="1836"/>
        <w:gridCol w:w="1096"/>
        <w:gridCol w:w="1077"/>
        <w:gridCol w:w="2057"/>
        <w:gridCol w:w="1303"/>
      </w:tblGrid>
      <w:tr>
        <w:trPr>
          <w:trHeight w:val="3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ŠKRIP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 ul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ka ulic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ulice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četak ulice od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ršetak ulice do: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ljina ulice u metrim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ljina ulice u kilometrim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t Nji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6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692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jepana Pulišeli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Đardin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151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0+51+142=8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t Studenc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110/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110/16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9+55=27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vošćo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114/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118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kov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1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147/1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t Ploč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54/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071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jac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1153/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20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2+106+52+86=43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d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5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624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 Njiv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grade 164/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83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t Gla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80/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430/1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3+21+24+42=6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t Brdi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603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vnic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5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542/3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8+46+11+60=24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ŠK-NC13</w:t>
            </w:r>
          </w:p>
        </w:tc>
        <w:tc>
          <w:tcPr>
            <w:tcW w:w="1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oš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561/1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est. zemlje 551</w:t>
            </w:r>
          </w:p>
        </w:tc>
        <w:tc>
          <w:tcPr>
            <w:tcW w:w="20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9+47=176</w:t>
            </w:r>
          </w:p>
        </w:tc>
        <w:tc>
          <w:tcPr>
            <w:tcW w:w="13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7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KUPNA DULJINA ULICA NA PODRUČUJU k.o. ŠKRIP  - U KILOMETRIMA / k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ceste određene u članku 2. ove Jedinstvene baze podataka, nerazvrstane ceste čine i sve ostale ceste, u i izvan naselja, koje se koriste za promet vozilima i koje svatko mož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lobodno koristiti na način i pod uvjetima određenim </w:t>
      </w:r>
      <w:r>
        <w:rPr>
          <w:rFonts w:cs="Times New Roman" w:ascii="Times New Roman" w:hAnsi="Times New Roman"/>
          <w:sz w:val="24"/>
          <w:szCs w:val="24"/>
        </w:rPr>
        <w:t>Zakonom  o  cest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»Narodne novine«, 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84/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/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4/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8/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dalje u tekstu: Zako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rugim propisima, a koje nisu razvrstane kao javne ceste u smislu Zakona i drugih propis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Jedinstvena baza podataka stupa na snagu danom donošenja, a istu će voditi i ažurirati Upravni odj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14-01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4/01-03/1-14-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petar, 28.07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RO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vica Blažević, dipl. iur.</w: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lang w:val="hr-BA"/>
    </w:rPr>
  </w:style>
  <w:style w:type="character" w:styleId="CharChar1">
    <w:name w:val=" Char Char1"/>
    <w:qFormat/>
    <w:rPr>
      <w:lang w:val="hr-B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B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7" TargetMode="External"/><Relationship Id="rId8" Type="http://schemas.openxmlformats.org/officeDocument/2006/relationships/hyperlink" Target="http://www.zakon.hr/cms.htm?id=268" TargetMode="External"/><Relationship Id="rId9" Type="http://schemas.openxmlformats.org/officeDocument/2006/relationships/hyperlink" Target="http://www.zakon.hr/cms.htm?id=285" TargetMode="External"/><Relationship Id="rId10" Type="http://schemas.openxmlformats.org/officeDocument/2006/relationships/hyperlink" Target="http://www.zakon.hr/cms.htm?id=322" TargetMode="External"/><Relationship Id="rId11" Type="http://schemas.openxmlformats.org/officeDocument/2006/relationships/hyperlink" Target="http://www.zakon.hr/cms.htm?id=323" TargetMode="External"/><Relationship Id="rId12" Type="http://schemas.openxmlformats.org/officeDocument/2006/relationships/hyperlink" Target="http://www.zakon.hr/cms.htm?id=324" TargetMode="External"/><Relationship Id="rId13" Type="http://schemas.openxmlformats.org/officeDocument/2006/relationships/hyperlink" Target="http://www.zakon.hr/cms.htm?id=594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7:00Z</dcterms:created>
  <dc:creator>Ivana</dc:creator>
  <dc:description/>
  <cp:keywords/>
  <dc:language>en-US</dc:language>
  <cp:lastModifiedBy>DVD</cp:lastModifiedBy>
  <cp:lastPrinted>2014-10-03T09:18:00Z</cp:lastPrinted>
  <dcterms:modified xsi:type="dcterms:W3CDTF">2015-10-16T14:17:00Z</dcterms:modified>
  <cp:revision>2</cp:revision>
  <dc:subject/>
  <dc:title>Na temelju članka 48</dc:title>
</cp:coreProperties>
</file>